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119"/>
          <w:tab w:val="clear" w:pos="6663"/>
          <w:tab w:val="left" w:pos="1134" w:leader="none"/>
          <w:tab w:val="left" w:pos="3402" w:leader="none"/>
          <w:tab w:val="left" w:pos="5529" w:leader="none"/>
          <w:tab w:val="left" w:pos="6096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1"/>
        <w:tabs>
          <w:tab w:val="clear" w:pos="3119"/>
          <w:tab w:val="clear" w:pos="6663"/>
          <w:tab w:val="left" w:pos="1134" w:leader="none"/>
          <w:tab w:val="left" w:pos="3402" w:leader="none"/>
          <w:tab w:val="left" w:pos="5529" w:leader="none"/>
          <w:tab w:val="left" w:pos="6096" w:leader="none"/>
        </w:tabs>
        <w:rPr/>
      </w:pPr>
      <w:r>
        <w:rPr>
          <w:rFonts w:cs="Arial"/>
        </w:rPr>
        <w:t>Naročnik:</w:t>
        <w:tab/>
        <w:t>_______________________________</w:t>
        <w:tab/>
        <w:t xml:space="preserve">Davčni zavezanec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9169453"/>
      <w:bookmarkStart w:id="1" w:name="__Fieldmark__0_9916945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9169453"/>
      <w:bookmarkStart w:id="3" w:name="__Fieldmark__1_9916945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</w:t>
        <w:br/>
        <w:t>Naslov:</w:t>
        <w:tab/>
        <w:t>_______________________________</w:t>
        <w:tab/>
        <w:t>D.Š.:</w:t>
        <w:tab/>
        <w:t>______________________________</w:t>
        <w:br/>
        <w:t>Mesto:</w:t>
        <w:tab/>
        <w:t>_______________________________</w:t>
        <w:tab/>
        <w:t>Tel.:</w:t>
        <w:tab/>
        <w:t>______________________________</w:t>
        <w:br/>
        <w:t>Kontaktna oseba: _________________________</w:t>
        <w:tab/>
        <w:t>Faks:______________________________</w:t>
        <w:br/>
        <w:t xml:space="preserve">Poštna št: </w:t>
        <w:tab/>
        <w:t>________________</w:t>
        <w:tab/>
        <w:t>E-pošta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sl-SI"/>
        </w:rPr>
      </w:pPr>
      <w:r>
        <w:rPr>
          <w:rFonts w:cs="Arial" w:ascii="Arial" w:hAnsi="Arial"/>
          <w:b/>
          <w:sz w:val="16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Material</w:t>
      </w:r>
      <w:r>
        <w:rPr>
          <w:rFonts w:cs="Arial" w:ascii="Arial" w:hAnsi="Arial"/>
          <w:lang w:val="sl-S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4" w:name="__Fieldmark__2_99169453"/>
      <w:bookmarkStart w:id="5" w:name="__Fieldmark__2_99169453"/>
      <w:bookmarkEnd w:id="5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dobavimo mi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6" w:name="__Fieldmark__3_99169453"/>
      <w:bookmarkStart w:id="7" w:name="__Fieldmark__3_99169453"/>
      <w:bookmarkEnd w:id="7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dobavi stranka sam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8" w:name="__Fieldmark__4_99169453"/>
      <w:bookmarkStart w:id="9" w:name="__Fieldmark__4_99169453"/>
      <w:bookmarkEnd w:id="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NA KOLUTU   dim.: </w:t>
      </w:r>
      <w:r>
        <w:rPr>
          <w:rFonts w:cs="Arial" w:ascii="Arial" w:hAnsi="Arial"/>
          <w:b/>
          <w:u w:val="single"/>
          <w:lang w:val="sl-SI"/>
        </w:rPr>
        <w:tab/>
      </w:r>
      <w:r>
        <w:rPr>
          <w:rFonts w:cs="Arial" w:ascii="Arial" w:hAnsi="Arial"/>
          <w:b/>
          <w:lang w:val="sl-SI"/>
        </w:rPr>
        <w:t xml:space="preserve"> x </w:t>
      </w:r>
      <w:r>
        <w:rPr>
          <w:rFonts w:cs="Arial" w:ascii="Arial" w:hAnsi="Arial"/>
          <w:b/>
          <w:u w:val="single"/>
          <w:lang w:val="sl-SI"/>
        </w:rPr>
        <w:tab/>
        <w:t xml:space="preserve">   </w:t>
      </w:r>
      <w:r>
        <w:rPr>
          <w:rFonts w:cs="Arial" w:ascii="Arial" w:hAnsi="Arial"/>
          <w:b/>
          <w:lang w:val="sl-SI"/>
        </w:rPr>
        <w:t xml:space="preserve"> mm</w:t>
        <w:tab/>
        <w:tab/>
        <w:tab/>
        <w:t xml:space="preserve">          Šifra etikete: </w:t>
      </w:r>
      <w:r>
        <w:rPr>
          <w:rFonts w:cs="Arial" w:ascii="Arial" w:hAnsi="Arial"/>
          <w:b/>
          <w:u w:val="single"/>
          <w:lang w:val="sl-SI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7"/>
        <w:gridCol w:w="2126"/>
        <w:gridCol w:w="2127"/>
        <w:gridCol w:w="1842"/>
      </w:tblGrid>
      <w:tr>
        <w:trPr>
          <w:trHeight w:val="25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0" w:name="__Fieldmark__5_99169453"/>
            <w:bookmarkStart w:id="11" w:name="__Fieldmark__5_99169453"/>
            <w:bookmarkEnd w:id="1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navadni-STD papir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2" w:name="__Fieldmark__6_99169453"/>
            <w:bookmarkStart w:id="13" w:name="__Fieldmark__6_99169453"/>
            <w:bookmarkEnd w:id="1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bel poliester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4" w:name="__Fieldmark__7_99169453"/>
            <w:bookmarkStart w:id="15" w:name="__Fieldmark__7_99169453"/>
            <w:bookmarkEnd w:id="1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navadni-STD kart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6" w:name="__Fieldmark__8_99169453"/>
            <w:bookmarkStart w:id="17" w:name="__Fieldmark__8_99169453"/>
            <w:bookmarkEnd w:id="1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navadne ID kartic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8" w:name="__Fieldmark__9_99169453"/>
            <w:bookmarkStart w:id="19" w:name="__Fieldmark__9_99169453"/>
            <w:bookmarkEnd w:id="1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RFID kartice</w:t>
            </w:r>
          </w:p>
        </w:tc>
      </w:tr>
      <w:tr>
        <w:trPr>
          <w:trHeight w:val="289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0" w:name="__Fieldmark__10_99169453"/>
            <w:bookmarkStart w:id="21" w:name="__Fieldmark__10_99169453"/>
            <w:bookmarkEnd w:id="2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termalni papir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2" w:name="__Fieldmark__11_99169453"/>
            <w:bookmarkStart w:id="23" w:name="__Fieldmark__11_99169453"/>
            <w:bookmarkEnd w:id="2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metal. poliest. svetl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4" w:name="__Fieldmark__12_99169453"/>
            <w:bookmarkStart w:id="25" w:name="__Fieldmark__12_99169453"/>
            <w:bookmarkEnd w:id="2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termalni kartončk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6" w:name="__Fieldmark__13_99169453"/>
            <w:bookmarkStart w:id="27" w:name="__Fieldmark__13_99169453"/>
            <w:bookmarkEnd w:id="2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z magnet. zapiso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8" w:name="__Fieldmark__14_99169453"/>
            <w:bookmarkStart w:id="29" w:name="__Fieldmark__14_99169453"/>
            <w:bookmarkEnd w:id="2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tekstil</w:t>
            </w:r>
          </w:p>
        </w:tc>
      </w:tr>
      <w:tr>
        <w:trPr>
          <w:trHeight w:val="294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0" w:name="__Fieldmark__15_99169453"/>
            <w:bookmarkStart w:id="31" w:name="__Fieldmark__15_99169453"/>
            <w:bookmarkEnd w:id="3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krom papir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2" w:name="__Fieldmark__16_99169453"/>
            <w:bookmarkStart w:id="33" w:name="__Fieldmark__16_99169453"/>
            <w:bookmarkEnd w:id="3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metal. poliest. mat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4" w:name="__Fieldmark__17_99169453"/>
            <w:bookmarkStart w:id="35" w:name="__Fieldmark__17_99169453"/>
            <w:bookmarkEnd w:id="3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neskončni papir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6" w:name="__Fieldmark__18_99169453"/>
            <w:bookmarkStart w:id="37" w:name="__Fieldmark__18_99169453"/>
            <w:bookmarkEnd w:id="3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kartice s čipo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8" w:name="__Fieldmark__19_99169453"/>
            <w:bookmarkStart w:id="39" w:name="__Fieldmark__19_99169453"/>
            <w:bookmarkEnd w:id="3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ostalo</w:t>
            </w:r>
          </w:p>
        </w:tc>
      </w:tr>
    </w:tbl>
    <w:p>
      <w:pPr>
        <w:pStyle w:val="Caption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99169453"/>
      <w:bookmarkStart w:id="41" w:name="__Fieldmark__20_99169453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4 LISTI – Zweckform št.:  </w:t>
        <w:tab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 ( dimenzija etikete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mm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sl-SI"/>
        </w:rPr>
      </w:pPr>
      <w:r>
        <w:rPr>
          <w:rFonts w:cs="Arial"/>
          <w:b/>
          <w:sz w:val="16"/>
          <w:lang w:val="sl-SI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plošne specifikacije tiska etike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1"/>
        <w:gridCol w:w="1276"/>
        <w:gridCol w:w="1275"/>
        <w:gridCol w:w="993"/>
        <w:gridCol w:w="1134"/>
        <w:gridCol w:w="1984"/>
      </w:tblGrid>
      <w:tr>
        <w:trPr>
          <w:trHeight w:val="288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Logotip na etiketi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2" w:name="__Fieldmark__21_99169453"/>
            <w:bookmarkStart w:id="43" w:name="__Fieldmark__21_99169453"/>
            <w:bookmarkEnd w:id="4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n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4" w:name="__Fieldmark__22_99169453"/>
            <w:bookmarkStart w:id="45" w:name="__Fieldmark__22_99169453"/>
            <w:bookmarkEnd w:id="4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da  - pošljite sliko logotipa po elektronski pošti ! ( JPG, BMP, PCX )</w:t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23_99169453"/>
            <w:bookmarkStart w:id="47" w:name="__Fieldmark__23_99169453"/>
            <w:bookmarkEnd w:id="4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Podatki iz datoteke (baze): </w:t>
            </w:r>
            <w:r>
              <w:rPr>
                <w:rFonts w:cs="Arial" w:ascii="Arial" w:hAnsi="Arial"/>
                <w:u w:val="single"/>
                <w:lang w:val="sl-SI"/>
              </w:rPr>
              <w:t xml:space="preserve">                                         </w:t>
            </w:r>
            <w:r>
              <w:rPr>
                <w:rFonts w:cs="Arial" w:ascii="Arial" w:hAnsi="Arial"/>
                <w:lang w:val="sl-SI"/>
              </w:rPr>
              <w:t>*     ( txt, csv, dbf, mdb )</w:t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24_99169453"/>
            <w:bookmarkStart w:id="49" w:name="__Fieldmark__24_99169453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umeriranje (začni z):        </w:t>
            </w:r>
            <w:r>
              <w:rPr>
                <w:rFonts w:cs="Arial" w:ascii="Arial" w:hAnsi="Arial"/>
                <w:u w:val="single"/>
                <w:lang w:val="sl-SI"/>
              </w:rPr>
              <w:t xml:space="preserve">                                         </w:t>
            </w:r>
            <w:r>
              <w:rPr>
                <w:rFonts w:cs="Arial" w:ascii="Arial" w:hAnsi="Arial"/>
                <w:lang w:val="sl-SI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25_99169453"/>
            <w:bookmarkStart w:id="51" w:name="__Fieldmark__25_99169453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Rastoče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26_99169453"/>
            <w:bookmarkStart w:id="53" w:name="__Fieldmark__26_99169453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padajoče </w:t>
            </w:r>
          </w:p>
        </w:tc>
      </w:tr>
      <w:tr>
        <w:trPr>
          <w:trHeight w:val="277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27_99169453"/>
            <w:bookmarkStart w:id="55" w:name="__Fieldmark__27_99169453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Koda: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28_99169453"/>
            <w:bookmarkStart w:id="57" w:name="__Fieldmark__28_99169453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I 2of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29_99169453"/>
            <w:bookmarkStart w:id="59" w:name="__Fieldmark__29_99169453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EAN-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30_99169453"/>
            <w:bookmarkStart w:id="61" w:name="__Fieldmark__30_99169453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EAN-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31_99169453"/>
            <w:bookmarkStart w:id="63" w:name="__Fieldmark__31_99169453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C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32_99169453"/>
            <w:bookmarkStart w:id="65" w:name="__Fieldmark__32_99169453"/>
            <w:bookmarkEnd w:id="6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C1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6" w:name="__Fieldmark__33_99169453"/>
            <w:bookmarkStart w:id="67" w:name="__Fieldmark__33_99169453"/>
            <w:bookmarkEnd w:id="6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rugo</w:t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Kontrolna št.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8" w:name="__Fieldmark__34_99169453"/>
            <w:bookmarkStart w:id="69" w:name="__Fieldmark__34_99169453"/>
            <w:bookmarkEnd w:id="6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X                     X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0" w:name="__Fieldmark__35_99169453"/>
            <w:bookmarkStart w:id="71" w:name="__Fieldmark__35_99169453"/>
            <w:bookmarkEnd w:id="7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X</w:t>
            </w:r>
          </w:p>
        </w:tc>
      </w:tr>
      <w:tr>
        <w:trPr>
          <w:trHeight w:val="346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Skupno število etiket: </w:t>
            </w:r>
            <w:r>
              <w:rPr>
                <w:rFonts w:cs="Arial"/>
                <w:b/>
                <w:u w:val="single"/>
                <w:lang w:val="sl-SI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li smo predhodno za vas že tiskali nalepke za ta namen (nadaljevanje serij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2" w:name="__Fieldmark__36_99169453"/>
      <w:bookmarkStart w:id="73" w:name="__Fieldmark__36_99169453"/>
      <w:bookmarkEnd w:id="7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Da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4" w:name="__Fieldmark__37_99169453"/>
      <w:bookmarkStart w:id="75" w:name="__Fieldmark__37_99169453"/>
      <w:bookmarkEnd w:id="7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N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  <w:t>Dodatni opisi in</w:t>
      </w:r>
      <w:r>
        <w:rPr>
          <w:rFonts w:cs="Arial" w:ascii="Arial" w:hAnsi="Arial"/>
          <w:sz w:val="24"/>
          <w:lang w:val="sl-SI"/>
        </w:rPr>
        <w:t xml:space="preserve"> želje naročnika:</w:t>
      </w:r>
      <w:r>
        <w:rPr>
          <w:rFonts w:cs="Arial" w:ascii="Arial" w:hAnsi="Arial"/>
        </w:rPr>
        <w:t xml:space="preserve">                                                    Prilepite vzorec izdelane nalepke 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cs="Arial"/>
          <w:lang w:val="sl-SI"/>
        </w:rPr>
      </w:pPr>
      <w:r>
        <w:rPr>
          <w:rFonts w:cs="Arial"/>
          <w:lang w:val="sl-SI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97155</wp:posOffset>
                </wp:positionV>
                <wp:extent cx="3017520" cy="265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6517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tbl>
                            <w:tblPr>
                              <w:tblW w:w="2942" w:type="dxa"/>
                              <w:jc w:val="left"/>
                              <w:tblInd w:w="73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7.6pt;height:208.8pt;mso-wrap-distance-left:9.05pt;mso-wrap-distance-right:9.05pt;mso-wrap-distance-top:0pt;mso-wrap-distance-bottom:0pt;margin-top:7.6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tbl>
                      <w:tblPr>
                        <w:tblW w:w="2942" w:type="dxa"/>
                        <w:jc w:val="left"/>
                        <w:tblInd w:w="73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331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čin pošiljanja datotek: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850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6" w:name="__Fieldmark__38_99169453"/>
            <w:bookmarkStart w:id="77" w:name="__Fieldmark__38_99169453"/>
            <w:bookmarkEnd w:id="7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E-mai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39_99169453"/>
            <w:bookmarkStart w:id="79" w:name="__Fieldmark__39_99169453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poš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40_99169453"/>
            <w:bookmarkStart w:id="81" w:name="__Fieldmark__40_99169453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iske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41_99169453"/>
            <w:bookmarkStart w:id="83" w:name="__Fieldmark__41_99169453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cd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sectPr>
          <w:type w:val="continuous"/>
          <w:pgSz w:w="11906" w:h="16838"/>
          <w:pgMar w:left="1134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  <w:t xml:space="preserve">Potiskane etikete: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42_99169453"/>
            <w:bookmarkStart w:id="85" w:name="__Fieldmark__42_99169453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osebni prevzem naročnika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43_99169453"/>
            <w:bookmarkStart w:id="87" w:name="__Fieldmark__43_99169453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poslati na naročnikov naslov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44_99169453"/>
            <w:bookmarkStart w:id="89" w:name="__Fieldmark__44_99169453"/>
            <w:bookmarkEnd w:id="8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poslati na naslov: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odatni ukrepi, potrebni pred tiskom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4"/>
        <w:gridCol w:w="3706"/>
        <w:gridCol w:w="2126"/>
      </w:tblGrid>
      <w:tr>
        <w:trPr>
          <w:trHeight w:val="346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0" w:name="__Fieldmark__45_99169453"/>
            <w:bookmarkStart w:id="91" w:name="__Fieldmark__45_99169453"/>
            <w:bookmarkEnd w:id="9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skeniranj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2" w:name="__Fieldmark__46_99169453"/>
            <w:bookmarkStart w:id="93" w:name="__Fieldmark__46_99169453"/>
            <w:bookmarkEnd w:id="9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oblikovanje etikete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4" w:name="__Fieldmark__47_99169453"/>
            <w:bookmarkStart w:id="95" w:name="__Fieldmark__47_99169453"/>
            <w:bookmarkEnd w:id="9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priprava tiskalnika (oblikovanje baz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6" w:name="__Fieldmark__48_99169453"/>
            <w:bookmarkStart w:id="97" w:name="__Fieldmark__48_99169453"/>
            <w:bookmarkEnd w:id="9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ostalo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i ponovnem naročilu-ponatisu že pripravljene oblike prosim navedite kodo ali datum vašega poprejšnjega naročila 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tabs>
                <w:tab w:val="clear" w:pos="6663"/>
                <w:tab w:val="left" w:pos="3119" w:leader="none"/>
                <w:tab w:val="left" w:pos="652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tum naročila: </w:t>
            </w:r>
            <w:r>
              <w:rPr>
                <w:rFonts w:cs="Arial"/>
                <w:color w:val="C0C0C0"/>
              </w:rPr>
              <w:t>______________</w:t>
            </w:r>
            <w:r>
              <w:rPr>
                <w:rFonts w:cs="Arial"/>
              </w:rPr>
              <w:t xml:space="preserve">                                    Podpis naročnika:  </w:t>
            </w:r>
            <w:r>
              <w:rPr>
                <w:rFonts w:cs="Arial"/>
                <w:color w:val="C0C0C0"/>
              </w:rPr>
              <w:t>______________</w:t>
            </w:r>
          </w:p>
        </w:tc>
      </w:tr>
    </w:tbl>
    <w:p>
      <w:pPr>
        <w:pStyle w:val="Heading1"/>
        <w:tabs>
          <w:tab w:val="clear" w:pos="6663"/>
          <w:tab w:val="left" w:pos="3119" w:leader="none"/>
          <w:tab w:val="left" w:pos="652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tabs>
          <w:tab w:val="clear" w:pos="6663"/>
          <w:tab w:val="left" w:pos="3119" w:leader="none"/>
          <w:tab w:val="left" w:pos="6521" w:leader="none"/>
        </w:tabs>
        <w:ind w:left="990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 Naš naslov za pošiljanje datotek za tisk: </w:t>
      </w:r>
      <w:hyperlink r:id="rId4">
        <w:r>
          <w:rPr>
            <w:rStyle w:val="InternetLink"/>
            <w:rFonts w:cs="Arial"/>
          </w:rPr>
          <w:t>leoss@leoss.si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Header"/>
        <w:rPr>
          <w:rFonts w:cs="Arial"/>
          <w:lang w:val="sl-SI"/>
        </w:rPr>
      </w:pPr>
      <w:r>
        <w:rPr>
          <w:rFonts w:cs="Arial"/>
          <w:lang w:val="sl-SI"/>
        </w:rPr>
        <w:t xml:space="preserve">Datum izvedbe naročila: </w:t>
      </w:r>
      <w:r>
        <w:rPr>
          <w:rFonts w:cs="Arial"/>
          <w:color w:val="C0C0C0"/>
          <w:lang w:val="sl-SI"/>
        </w:rPr>
        <w:t>______________</w:t>
      </w:r>
      <w:r>
        <w:rPr>
          <w:rFonts w:cs="Arial"/>
          <w:lang w:val="sl-SI"/>
        </w:rPr>
        <w:t xml:space="preserve">                                         Podpis izvajalca:  </w:t>
      </w:r>
      <w:r>
        <w:rPr>
          <w:rFonts w:cs="Arial"/>
          <w:color w:val="C0C0C0"/>
          <w:lang w:val="sl-SI"/>
        </w:rPr>
        <w:t>______________</w:t>
      </w:r>
      <w:r>
        <w:rPr>
          <w:rFonts w:cs="Arial"/>
          <w:lang w:val="sl-SI"/>
        </w:rPr>
        <w:t xml:space="preserve"> </w:t>
      </w:r>
    </w:p>
    <w:p>
      <w:pPr>
        <w:pStyle w:val="Header"/>
        <w:rPr>
          <w:rFonts w:cs="Arial"/>
          <w:b/>
          <w:b/>
          <w:sz w:val="12"/>
          <w:szCs w:val="12"/>
          <w:lang w:val="sl-SI"/>
        </w:rPr>
      </w:pPr>
      <w:r>
        <w:rPr>
          <w:rFonts w:cs="Arial"/>
          <w:b/>
          <w:sz w:val="12"/>
          <w:szCs w:val="12"/>
          <w:lang w:val="sl-SI"/>
        </w:rPr>
      </w:r>
    </w:p>
    <w:p>
      <w:pPr>
        <w:pStyle w:val="Header"/>
        <w:rPr/>
      </w:pPr>
      <w:r>
        <w:rPr>
          <w:rFonts w:cs="Arial"/>
          <w:b/>
          <w:lang w:val="sl-SI"/>
        </w:rPr>
        <w:t>Prosimo, da nam izpolnjen obrazec pošljete po faksu ali pošti!</w:t>
      </w:r>
    </w:p>
    <w:sectPr>
      <w:type w:val="continuous"/>
      <w:pgSz w:w="11906" w:h="16838"/>
      <w:pgMar w:left="1134" w:right="56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sl-SI"/>
      </w:rPr>
      <w:t>LEOSS d.o.o</w:t>
    </w:r>
    <w:r>
      <w:rPr>
        <w:lang w:val="sl-SI"/>
      </w:rPr>
      <w:t>., Dunajska 106, 1000 Ljubljana, Slovenija</w:t>
    </w:r>
  </w:p>
  <w:p>
    <w:pPr>
      <w:pStyle w:val="Footer"/>
      <w:jc w:val="center"/>
      <w:rPr/>
    </w:pPr>
    <w:r>
      <w:rPr>
        <w:lang w:val="sl-SI"/>
      </w:rPr>
      <w:t xml:space="preserve">Tel.: 01/530 90 26, 01/530 90 20, </w:t>
    </w:r>
    <w:r>
      <w:rPr>
        <w:b/>
        <w:lang w:val="sl-SI"/>
      </w:rPr>
      <w:t>Fax: 01/530 90 40</w:t>
    </w:r>
    <w:r>
      <w:rPr>
        <w:lang w:val="sl-SI"/>
      </w:rPr>
      <w:t xml:space="preserve">, Transakcijski račun </w:t>
    </w:r>
    <w:r>
      <w:rPr>
        <w:b/>
        <w:lang w:val="sl-SI"/>
      </w:rPr>
      <w:t>05100-8000081472</w:t>
    </w:r>
    <w:r>
      <w:rPr>
        <w:lang w:val="sl-SI"/>
      </w:rPr>
      <w:t xml:space="preserve"> Abanka d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03"/>
      <w:gridCol w:w="198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stral;Courier New" w:hAnsi="Mistral;Courier New" w:cs="Mistral;Courier New"/>
              <w:color w:val="800080"/>
              <w:sz w:val="56"/>
            </w:rPr>
          </w:pPr>
          <w:r>
            <w:rPr>
              <w:rFonts w:cs="Mistral;Courier New" w:ascii="Mistral;Courier New" w:hAnsi="Mistral;Courier New"/>
              <w:color w:val="800080"/>
              <w:sz w:val="56"/>
            </w:rPr>
            <w:drawing>
              <wp:inline distT="0" distB="0" distL="0" distR="0">
                <wp:extent cx="1120775" cy="248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248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istral;Courier New" w:hAnsi="Mistral;Courier New" w:cs="Mistral;Courier New"/>
              <w:color w:val="800080"/>
              <w:sz w:val="56"/>
            </w:rPr>
          </w:pPr>
          <w:r>
            <w:rPr>
              <w:rFonts w:cs="Mistral;Courier New" w:ascii="Mistral;Courier New" w:hAnsi="Mistral;Courier New"/>
              <w:color w:val="800080"/>
              <w:sz w:val="56"/>
            </w:rPr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NAROČILO ZA TISKANJE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BRAZEC NE01-B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ISO 9001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>
              <w:sz w:val="16"/>
            </w:rPr>
            <w:t xml:space="preserve">Stran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od </w:t>
          </w:r>
          <w:r>
            <w:fldChar w:fldCharType="begin"/>
          </w:r>
          <w:r>
            <w:rPr>
              <w:rStyle w:val="PageNumber"/>
              <w:sz w:val="16"/>
              <w:lang w:val="en-US" w:eastAsia="en-US"/>
            </w:rPr>
            <w:instrText xml:space="preserve"> SECTIONPAGES </w:instrText>
          </w:r>
          <w:r>
            <w:rPr>
              <w:rStyle w:val="PageNumber"/>
              <w:sz w:val="16"/>
              <w:lang w:val="en-US" w:eastAsia="en-US"/>
            </w:rPr>
          </w:r>
          <w:r>
            <w:rPr>
              <w:rStyle w:val="PageNumber"/>
              <w:sz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lang w:val="en-US" w:eastAsia="en-US"/>
            </w:rPr>
            <w:fldChar w:fldCharType="end"/>
          </w:r>
          <w:r>
            <w:rPr>
              <w:rStyle w:val="PageNumber"/>
              <w:sz w:val="16"/>
              <w:lang w:val="en-US" w:eastAsia="en-US"/>
            </w:rPr>
          </w:r>
        </w:p>
        <w:p>
          <w:pPr>
            <w:pStyle w:val="Header"/>
            <w:rPr>
              <w:rStyle w:val="PageNumber"/>
              <w:sz w:val="16"/>
            </w:rPr>
          </w:pPr>
          <w:r>
            <w:rPr>
              <w:rStyle w:val="PageNumber"/>
              <w:sz w:val="16"/>
            </w:rPr>
            <w:t>Št.izdaje: 01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6663" w:leader="none"/>
      </w:tabs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u w:val="dotted"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C0C0C0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000000"/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color w:val="C0C0C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oss@leos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21:00Z</dcterms:created>
  <dc:creator>LEOSS</dc:creator>
  <dc:description/>
  <cp:keywords/>
  <dc:language>en-US</dc:language>
  <cp:lastModifiedBy>Gašper Lukšič</cp:lastModifiedBy>
  <cp:lastPrinted>2005-07-21T14:08:00Z</cp:lastPrinted>
  <dcterms:modified xsi:type="dcterms:W3CDTF">2008-09-05T08:51:00Z</dcterms:modified>
  <cp:revision>16</cp:revision>
  <dc:subject/>
  <dc:title>Naročilo etiket</dc:title>
</cp:coreProperties>
</file>